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n  A Cyclic Space Auto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 Gary Teac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in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clic space is a cellular automation created by David Griff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lled Demon and the behavior of cyclic space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uter Recreations column of the august 1989 issue of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